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甲種防火管理再講習受講申込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557"/>
        <w:gridCol w:w="427"/>
        <w:gridCol w:w="993"/>
        <w:gridCol w:w="561"/>
        <w:gridCol w:w="1103"/>
        <w:gridCol w:w="320"/>
        <w:gridCol w:w="460"/>
        <w:gridCol w:w="663"/>
        <w:gridCol w:w="500"/>
        <w:gridCol w:w="76"/>
        <w:gridCol w:w="1703"/>
      </w:tblGrid>
      <w:tr>
        <w:trPr>
          <w:trHeight w:val="525" w:hRule="atLeast"/>
        </w:trPr>
        <w:tc>
          <w:tcPr>
            <w:tcW w:w="591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講番号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3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熊野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　　　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</w:r>
          </w:p>
          <w:p>
            <w:pPr>
              <w:pStyle w:val="Normal"/>
              <w:ind w:left="351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  <w:p>
            <w:pPr>
              <w:pStyle w:val="Normal"/>
              <w:ind w:firstLine="1050"/>
              <w:rPr/>
            </w:pPr>
            <w:r>
              <w:rPr/>
              <w:t>（満　　　歳）</w:t>
            </w:r>
          </w:p>
        </w:tc>
      </w:tr>
      <w:tr>
        <w:trPr>
          <w:trHeight w:val="759" w:hRule="atLeast"/>
          <w:cantSplit w:val="true"/>
        </w:trPr>
        <w:tc>
          <w:tcPr>
            <w:tcW w:w="9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携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81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勤務先の防火対象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℡</w:t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の</w:t>
            </w:r>
          </w:p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甲種講習修了年月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修了証の写しを添付）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昭和・平成・令和　　　　年　　　月　　　日</w:t>
            </w:r>
          </w:p>
        </w:tc>
      </w:tr>
      <w:tr>
        <w:trPr>
          <w:trHeight w:val="682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6"/>
                <w:kern w:val="0"/>
                <w:szCs w:val="21"/>
              </w:rPr>
              <w:t>講習機</w:t>
            </w:r>
            <w:r>
              <w:rPr>
                <w:spacing w:val="1"/>
                <w:kern w:val="0"/>
                <w:szCs w:val="21"/>
              </w:rPr>
              <w:t>関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テキスト代領収証</w:t>
            </w:r>
          </w:p>
        </w:tc>
      </w:tr>
      <w:tr>
        <w:trPr>
          <w:trHeight w:val="2499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いずれかに○してください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　・領収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　・領収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要</w:t>
            </w:r>
          </w:p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0505</wp:posOffset>
                      </wp:positionV>
                      <wp:extent cx="85725" cy="560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6088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12960 h 317880"/>
                                  <a:gd name="textAreaBottom" fmla="*/ 30492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15pt;margin-top:18.15pt;width:6.7pt;height:4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29870</wp:posOffset>
                      </wp:positionV>
                      <wp:extent cx="90805" cy="56070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960 h 317880"/>
                                  <a:gd name="textAreaBottom" fmla="*/ 30492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2.75pt;margin-top:18.1pt;width:7.1pt;height:44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領収証の宛名（必要な場合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は、記入しない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甲種防火管理講習修了証の写し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期間：令和７年９月１日（月）から９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金）まで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問合せ先：熊野市消防本部　予防課予防係　</w:t>
      </w:r>
      <w:r>
        <w:rPr>
          <w:rFonts w:cs="ＭＳ 明朝;MS Mincho" w:ascii="ＭＳ 明朝;MS Mincho" w:hAnsi="ＭＳ 明朝;MS Mincho"/>
        </w:rPr>
        <w:t>TEL: 0597-89-099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:0597-89-4424</w:t>
      </w: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再講習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42:00Z</dcterms:created>
  <dc:creator>M.Aramaki</dc:creator>
  <dc:description/>
  <cp:keywords/>
  <dc:language>en-US</dc:language>
  <cp:lastModifiedBy>熊野市</cp:lastModifiedBy>
  <cp:lastPrinted>2021-09-07T17:20:00Z</cp:lastPrinted>
  <dcterms:modified xsi:type="dcterms:W3CDTF">2025-08-06T23:46:00Z</dcterms:modified>
  <cp:revision>35</cp:revision>
  <dc:subject/>
  <dc:title>甲種防火管理者資格取得講習受講申請書</dc:title>
</cp:coreProperties>
</file>